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Akhbar MT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Akhbar MT"/>
          <w:b/>
          <w:b/>
          <w:bCs/>
          <w:rtl w:val="true"/>
        </w:rPr>
        <w:t>نمو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rtl w:val="true"/>
        </w:rPr>
        <w:t xml:space="preserve">  )</w:t>
      </w:r>
    </w:p>
    <w:p>
      <w:pPr>
        <w:pStyle w:val="Style15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  <w:lang w:val="en-US" w:eastAsia="en-US"/>
        </w:rPr>
      </w:pPr>
      <w:r>
        <w:rPr>
          <w:rFonts w:cs="Akhbar MT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ragraph">
                  <wp:posOffset>98425</wp:posOffset>
                </wp:positionV>
                <wp:extent cx="2073275" cy="847407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85502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959610" cy="1142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4" r="-2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961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ثائــ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حفــــوظات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Diwani Lett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iwani Lette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Diwani Letter"/>
                                <w:b/>
                                <w:bCs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cs="Diwani Lette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**************************</w:t>
                            </w:r>
                          </w:p>
                          <w:p>
                            <w:pPr>
                              <w:pStyle w:val="Style15"/>
                              <w:shd w:fill="FBD4B4" w:val="clear"/>
                              <w:ind w:left="-170" w:right="0" w:hanging="142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  <w:shd w:fill="FBD4B4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shd w:fill="FBD4B4" w:val="clear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shd w:fill="FBD4B4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shd w:fill="FBD4B4" w:val="clear"/>
                                <w:rtl w:val="true"/>
                              </w:rPr>
                              <w:t>ب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shd w:fill="FBD4B4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26"/>
                                <w:u w:val="single"/>
                                <w:shd w:fill="FBD4B4" w:val="clear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shd w:fill="FBD4B4" w:val="clear"/>
                                <w:rtl w:val="true"/>
                              </w:rPr>
                              <w:t>رمز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shd w:fill="FBD4B4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u w:val="single"/>
                                <w:shd w:fill="FBD4B4" w:val="clear"/>
                                <w:rtl w:val="true"/>
                              </w:rPr>
                              <w:t>:............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28"/>
                                <w:rtl w:val="true"/>
                              </w:rPr>
                              <w:t>..............................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sz w:val="28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raditional Arabic"/>
                                <w:sz w:val="10"/>
                                <w:rtl w:val="true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10"/>
                                <w:rtl w:val="true"/>
                              </w:rPr>
                              <w:t xml:space="preserve"> ....................................... 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shd w:fill="8DB3E2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عنــوان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الملف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shd w:fill="8DB3E2" w:val="clear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قم التسلسلي للوثائ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..............................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...........................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ثائ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shd w:fill="8DB3E2" w:val="clear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shd w:fill="8DB3E2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shd w:fill="8DB3E2" w:val="clear"/>
                                <w:rtl w:val="true"/>
                              </w:rPr>
                              <w:t>الم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..........................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shd w:fill="8DB3E2" w:val="clea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u w:val="single"/>
                                <w:shd w:fill="8DB3E2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shd w:fill="8DB3E2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shd w:fill="8DB3E2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shd w:fill="8DB3E2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shd w:fill="8DB3E2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shd w:fill="8DB3E2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shd w:fill="8DB3E2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حو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وثائق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ضع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تلاف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ح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169.25pt;height:673.25pt;mso-wrap-distance-left:9.05pt;mso-wrap-distance-right:9.05pt;mso-wrap-distance-top:0pt;mso-wrap-distance-bottom:0pt;margin-top:1.75pt;mso-position-vertical-relative:text;margin-left:181.85pt;mso-position-horizontal-relative:text">
                <v:shadow on="t" color="#808080" offset="6pt,-6pt"/>
                <v:textbox>
                  <w:txbxContent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959610" cy="1142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4" r="-2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9610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iwani Lette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ثائــ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محفــــوظات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Diwani Lette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iwani Lette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م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iwani Letter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Diwani Letter"/>
                          <w:b/>
                          <w:bCs/>
                          <w:sz w:val="28"/>
                          <w:szCs w:val="28"/>
                        </w:rPr>
                        <w:t>45</w:t>
                      </w:r>
                      <w:r>
                        <w:rPr>
                          <w:rFonts w:cs="Diwani Letter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**************************</w:t>
                      </w:r>
                    </w:p>
                    <w:p>
                      <w:pPr>
                        <w:pStyle w:val="Style15"/>
                        <w:shd w:fill="FBD4B4" w:val="clear"/>
                        <w:ind w:left="-170" w:right="0" w:hanging="142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u w:val="single"/>
                          <w:shd w:fill="FBD4B4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shd w:fill="FBD4B4" w:val="clear"/>
                          <w:rtl w:val="true"/>
                        </w:rPr>
                        <w:t>خا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shd w:fill="FBD4B4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shd w:fill="FBD4B4" w:val="clear"/>
                          <w:rtl w:val="true"/>
                        </w:rPr>
                        <w:t>ب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shd w:fill="FBD4B4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26"/>
                          <w:szCs w:val="26"/>
                          <w:u w:val="single"/>
                          <w:shd w:fill="FBD4B4" w:val="clear"/>
                          <w:rtl w:val="true"/>
                        </w:rPr>
                        <w:t xml:space="preserve">/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shd w:fill="FBD4B4" w:val="clear"/>
                          <w:rtl w:val="true"/>
                        </w:rPr>
                        <w:t>رمز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shd w:fill="FBD4B4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u w:val="single"/>
                          <w:shd w:fill="FBD4B4" w:val="clear"/>
                          <w:rtl w:val="true"/>
                        </w:rPr>
                        <w:t>:............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10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Traditional Arabic"/>
                          <w:sz w:val="1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28"/>
                          <w:rtl w:val="true"/>
                        </w:rPr>
                        <w:t>..............................</w:t>
                      </w:r>
                      <w:r>
                        <w:rPr>
                          <w:sz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sz w:val="28"/>
                          <w:rtl w:val="true"/>
                        </w:rPr>
                        <w:t>....</w:t>
                      </w:r>
                      <w:r>
                        <w:rPr>
                          <w:rFonts w:cs="Traditional Arabic"/>
                          <w:sz w:val="10"/>
                          <w:rtl w:val="true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Traditional Arabic"/>
                          <w:sz w:val="1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10"/>
                          <w:rtl w:val="true"/>
                        </w:rPr>
                        <w:t xml:space="preserve"> ....................................... 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Traditional Arabic"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15"/>
                        <w:shd w:fill="D9D9D9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u w:val="single"/>
                          <w:shd w:fill="8DB3E2" w:val="clear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عنــوان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الملف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shd w:fill="8DB3E2" w:val="clear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15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15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>......................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رقم التسلسلي للوثائ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>.................................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>............................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>..............................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>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ثائ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اد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shd w:fill="8DB3E2" w:val="clear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shd w:fill="8DB3E2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shd w:fill="8DB3E2" w:val="clear"/>
                          <w:rtl w:val="true"/>
                        </w:rPr>
                        <w:t>الم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..........................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0"/>
                          <w:szCs w:val="20"/>
                          <w:u w:val="single"/>
                          <w:shd w:fill="8DB3E2" w:val="clear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u w:val="single"/>
                          <w:shd w:fill="8DB3E2" w:val="clear"/>
                          <w:rtl w:val="true"/>
                        </w:rPr>
                      </w:r>
                    </w:p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  <w:shd w:fill="8DB3E2" w:val="clea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shd w:fill="8DB3E2" w:val="clear"/>
                          <w:rtl w:val="true"/>
                        </w:rPr>
                      </w:r>
                    </w:p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  <w:shd w:fill="8DB3E2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shd w:fill="8DB3E2" w:val="clear"/>
                          <w:rtl w:val="true"/>
                        </w:rPr>
                      </w:r>
                    </w:p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  <w:shd w:fill="8DB3E2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shd w:fill="8DB3E2" w:val="clear"/>
                          <w:rtl w:val="true"/>
                        </w:rPr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تحو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>..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>...............................................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ح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>.............................................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highlight w:val="lightGray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ح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>...............................................................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ص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هائ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وثائق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18"/>
                          <w:rtl w:val="true"/>
                        </w:rPr>
                        <w:t>ضع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szCs w:val="18"/>
                          <w:rtl w:val="true"/>
                        </w:rPr>
                        <w:t>عل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إتلاف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ترح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:................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851" w:hanging="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ind w:left="0" w:right="-851" w:hanging="0"/>
        <w:jc w:val="left"/>
        <w:rPr>
          <w:rFonts w:cs="Akhbar MT"/>
          <w:b/>
          <w:b/>
          <w:bCs/>
          <w:sz w:val="24"/>
          <w:szCs w:val="24"/>
          <w:u w:val="single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      </w:t>
      </w: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5820</wp:posOffset>
                </wp:positionH>
                <wp:positionV relativeFrom="paragraph">
                  <wp:posOffset>-782320</wp:posOffset>
                </wp:positionV>
                <wp:extent cx="2441575" cy="8707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8707120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2pt" style="position:absolute;rotation:-0;width:192.25pt;height:685.6pt;mso-wrap-distance-left:9.05pt;mso-wrap-distance-right:9.05pt;mso-wrap-distance-top:0pt;mso-wrap-distance-bottom:0pt;margin-top:-61.6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  <w:lang w:val="en-US" w:eastAsia="en-US"/>
        </w:rPr>
      </w:pPr>
      <w:r>
        <w:rPr>
          <w:rFonts w:cs="Akhbar MT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9515</wp:posOffset>
                </wp:positionH>
                <wp:positionV relativeFrom="paragraph">
                  <wp:posOffset>137160</wp:posOffset>
                </wp:positionV>
                <wp:extent cx="523240" cy="212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PT Bold Head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16.7pt;mso-wrap-distance-left:9.05pt;mso-wrap-distance-right:9.05pt;mso-wrap-distance-top:0pt;mso-wrap-distance-bottom:0pt;margin-top:10.8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PT Bold Heading"/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0</wp:posOffset>
                </wp:positionH>
                <wp:positionV relativeFrom="paragraph">
                  <wp:posOffset>126365</wp:posOffset>
                </wp:positionV>
                <wp:extent cx="548640" cy="212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PT Bold Head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6.7pt;mso-wrap-distance-left:9.05pt;mso-wrap-distance-right:9.05pt;mso-wrap-distance-top:0pt;mso-wrap-distance-bottom:0pt;margin-top:9.95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PT Bold Heading"/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  <w:lang w:val="en-US" w:eastAsia="en-US"/>
        </w:rPr>
      </w:pPr>
      <w:r>
        <w:rPr>
          <w:rFonts w:cs="Akhbar MT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1725</wp:posOffset>
                </wp:positionH>
                <wp:positionV relativeFrom="paragraph">
                  <wp:posOffset>323215</wp:posOffset>
                </wp:positionV>
                <wp:extent cx="2025015" cy="4679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467995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BD4B4" w:val="clear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مرك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وثائ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000000" strokeweight="0pt" style="position:absolute;rotation:-0;width:159.45pt;height:36.85pt;mso-wrap-distance-left:9.05pt;mso-wrap-distance-right:9.05pt;mso-wrap-distance-top:0pt;mso-wrap-distance-bottom:0pt;margin-top:25.45pt;mso-position-vertical-relative:text;margin-left:186.75pt;mso-position-horizontal-relative:text">
                <v:textbox>
                  <w:txbxContent>
                    <w:p>
                      <w:pPr>
                        <w:pStyle w:val="Style15"/>
                        <w:shd w:fill="FBD4B4" w:val="clear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ا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مرك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وثائ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  <w:lang w:val="en-US" w:eastAsia="en-US"/>
        </w:rPr>
      </w:pPr>
      <w:r>
        <w:rPr>
          <w:rFonts w:cs="Akhbar MT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9825</wp:posOffset>
                </wp:positionH>
                <wp:positionV relativeFrom="paragraph">
                  <wp:posOffset>299720</wp:posOffset>
                </wp:positionV>
                <wp:extent cx="551815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تلا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8.7pt;mso-wrap-distance-left:9.05pt;mso-wrap-distance-right:9.05pt;mso-wrap-distance-top:0pt;mso-wrap-distance-bottom:0pt;margin-top:23.6pt;mso-position-vertical-relative:text;margin-left:189.75pt;mso-position-horizontal-relative:text">
                <v:textbox>
                  <w:txbxContent>
                    <w:p>
                      <w:pPr>
                        <w:pStyle w:val="Style15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إتل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0505</wp:posOffset>
                </wp:positionH>
                <wp:positionV relativeFrom="paragraph">
                  <wp:posOffset>299720</wp:posOffset>
                </wp:positionV>
                <wp:extent cx="613410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دائم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18.7pt;mso-wrap-distance-left:9.05pt;mso-wrap-distance-right:9.05pt;mso-wrap-distance-top:0pt;mso-wrap-distance-bottom:0pt;margin-top:23.6pt;mso-position-vertical-relative:text;margin-left:218.15pt;mso-position-horizontal-relative:text">
                <v:textbox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حفظ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دائم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650</wp:posOffset>
                </wp:positionH>
                <wp:positionV relativeFrom="paragraph">
                  <wp:posOffset>299720</wp:posOffset>
                </wp:positionV>
                <wp:extent cx="11010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حيل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للمركز الوط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18.7pt;mso-wrap-distance-left:9.05pt;mso-wrap-distance-right:9.05pt;mso-wrap-distance-top:0pt;mso-wrap-distance-bottom:0pt;margin-top:23.6pt;mso-position-vertical-relative:text;margin-left:259.5pt;mso-position-horizontal-relative:text">
                <v:textbox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ترحيل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للمركز الوط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547" w:right="662" w:gutter="0" w:header="0" w:top="709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khba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khbar MT"/>
      <w:sz w:val="30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8:44:00Z</dcterms:created>
  <dc:creator>malashowr</dc:creator>
  <dc:description/>
  <cp:keywords/>
  <dc:language>en-US</dc:language>
  <cp:lastModifiedBy>dell2</cp:lastModifiedBy>
  <cp:lastPrinted>2010-12-18T11:54:00Z</cp:lastPrinted>
  <dcterms:modified xsi:type="dcterms:W3CDTF">2012-05-26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E5FAFE894B94D8FFB9D2E667BD578</vt:lpwstr>
  </property>
  <property fmtid="{D5CDD505-2E9C-101B-9397-08002B2CF9AE}" pid="3" name="Order">
    <vt:lpwstr>33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